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/>
        </w:rPr>
      </w:pPr>
      <w:r>
        <w:rPr>
          <w:sz w:val="24"/>
        </w:rPr>
        <w:t xml:space="preserve">        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1» октября 2012г                                                       № 1561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right="805" w:hanging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2-ая Силикатная, руководствуясь Уставом г.Твери,    </w:t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right="8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1.  Закрыть движение всех видов транспорта по улице 2-ая Силикатная на участке (от проезда Большой Заводской  до улицы Пржевальского) с 09 часов 00 минут  10 октября 2012 года до 17 часов 00 минут  20 октября 2012 года.</w:t>
      </w:r>
    </w:p>
    <w:p>
      <w:pPr>
        <w:pStyle w:val="Normal"/>
        <w:widowControl/>
        <w:tabs>
          <w:tab w:val="clear" w:pos="680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ОО «Тверьтепло» (Болтушкин Н.А.) обеспечить  установку дорожных знаков на месте проведения работ в соответствии  со схемой организации дорожного движения,  согласованной ОГИБДД УМВД России по городу Твери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360" w:leader="none"/>
        </w:tabs>
        <w:ind w:right="805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тепло» (Болтушкин Н.А.)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Твери                                      В.М. Павлов        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9:00Z</dcterms:created>
  <dc:creator>XTreme</dc:creator>
  <dc:description/>
  <cp:keywords/>
  <dc:language>en-US</dc:language>
  <cp:lastModifiedBy>inf_maleina</cp:lastModifiedBy>
  <cp:lastPrinted>2012-10-08T14:33:00Z</cp:lastPrinted>
  <dcterms:modified xsi:type="dcterms:W3CDTF">2012-10-11T12:19:00Z</dcterms:modified>
  <cp:revision>3</cp:revision>
  <dc:subject/>
  <dc:title/>
</cp:coreProperties>
</file>